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28-01-2025-000019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15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18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-Югры Шинкарь М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 главы сельского поселения Нялинское Кузнецова А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ст.19.6 КоАП РФ в отношении юридического лиц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ции сельского поселения Нялинское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711/24/98086-АП от 12.11.2024г., Администрация сельского поселения Нялинское в срок 30 суток со дня вручения, то есть 04.09.2024 в 00 час. 01 мин. по адресу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о требования представления врио начальника Специализированного отделения судебных приставов по ХМАО-Югре ГМУ ФССП России Искенеева Н.П. от 24.07.2024, по принятию мер по устранению выявленных нарушений в рамках исполнительного производства № 11841/24/98086-ИП: предоставить Патлину Дмитрию Сергеевичу на условиях социального найма равнозначного жилого помещения взамен утраченного жилого помещения, находящегося по адресу Ханты-Мансийский район, с. Нялинское, ул. Мира, д.85, кв.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 глава сельского поселения Нялинское Кузнецов А.В. пояснил, что на сегодняшний день жилье данному гражданину предоставлено, своевременно не смогли этого сделать из-за технических вопр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привлекаемого к ответственности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АП РФ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. 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ё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 КоАП РФ по делу об административном правонарушении выяснению подлежат: лицо, совершившее противоправные действия (бездействие), за которые Кодексом РФ об административных правонарушениях предусмотрена административная ответственность, а также наличие события административного правонарушения, что предполагает помимо времени, способа и других обстоятельств совершения административного правонарушения установление места его совер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19.6 КоАП РФ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нкция ст.19.6 КоАП РФ предусматривает привлечение к административной ответственности только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протокол об административном правонарушении от 12.11.2024 составлен в отношении юридического лица - Администрации сельского поселения Нялинское, то есть лица, которое не может быть привлечено к административной ответственности за указан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ч. 1 ст. 24.5 КоАП РФ производство по делу об административном правонарушении не может быть начато, а начатое подлежит прекращению в случае отсутствия в действиях лица, привлекаемого к административной ответственности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анкция ст.19.6 КоАП РФ не предусматривает ответственность юридических лиц, то в данном случае правомерным является прекращение производства по данному делу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4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возбужденному по ст.19.6 КоАП РФ в отношении юридического лица Администрации сельского поселения Нялинское, по основаниям, предусмотренным п. 2 ч. 1 ст. 24.5 КоАП РФ,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путем подачи жалобы мировому судье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</w:t>
        <w:tab/>
        <w:t xml:space="preserve"> 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</w:t>
        <w:tab/>
        <w:t xml:space="preserve"> М.Х. Шинкарь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